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Tisztelt Pácienseink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lőnkben meglévő korszerű diagnosztikai eljárások széles kínálatát tovább bővítettük. Mostantól lehetőség van az alábbi modern vizsgálatok elvégzésre i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gészségügy modern elvárásait is kiszolgáló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peciális és általános egészségügyi állapotfelméréssel </w:t>
      </w:r>
      <w:r>
        <w:rPr>
          <w:rFonts w:cs="Times New Roman" w:ascii="Times New Roman" w:hAnsi="Times New Roman"/>
          <w:sz w:val="24"/>
          <w:szCs w:val="24"/>
        </w:rPr>
        <w:t>végezzük tevékenységünket, melyet együttműködő partnereink segítségével folyamatosan bővítün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zai és európai igényeket és szabványokat teljes mértékben kielégítő, az állami szférában hitelesített és elfogadott, de nem finanszírozott eszközökkel és eljárásokkal végezzük feladatainkat a betegek és a megelőzést előnyben részesítők teljes megelégedésé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AMP NONINVAZIV HEMOGRAM ANALIZÁTOR</w:t>
        <w:tab/>
        <w:t>15.000,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oninvaziv vér és metabolit analizátor egy forradalmian új fejlesztés a labortechnikában. Társaságunk új szolgáltatása az általános egészségügyi állapot ellenőrző program, amely könnyen és gyorsan nyújt széles körű tájékoztatást a szervezet egészségügyi állapotáról, annak enzim és immunrendszerével kapcsolatos funkcionális haemodinamikus kiegyensúlyozottsága, víz- valamint gázhomeosztázisa alapjá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zékelők közvetlenül a bőrre helyezhetőek fel, gyors (kb. 15-20 perc), fájdalommentes, könnyen elvégezhető, speciális körülményeket nem igényel, a páciens számára kényelm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ános vizsgálat 117 élettani paraméterre terjed 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INAMIKA MEDICINE</w:t>
        <w:tab/>
        <w:tab/>
        <w:tab/>
        <w:tab/>
        <w:tab/>
        <w:t>10.000,-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mberi szervezet funkcionális állapotának számítógépes vizsgálatára szolgáló komplex rendsze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ívritmus digitális analizátora, a Dinamika készülék egy „program-készülék” egység, ami az emberi szervezet szívritmusainak elemzését végzi el, melyeket az elektrokárdió frekvenciák széles sávjából jelöl ki. A módszer alapját a bioritmikás információs elemzés új technológiája – az u.n. fraktálos neurodinamika – képez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AMP NONINVAZIV HEMOGRAM ANALIZÁTOR és DINAMIKA MEDICINE vizsgálat csomagára</w:t>
        <w:tab/>
        <w:tab/>
        <w:t xml:space="preserve">20.000,-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hu-HU"/>
        </w:rPr>
        <w:t>MAMMOGRÁFIA</w:t>
        <w:tab/>
        <w:tab/>
        <w:tab/>
        <w:tab/>
        <w:tab/>
        <w:tab/>
        <w:t>12.000,-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ájdalommentes, veszélytelen, mert az általunk használt mammograffal, radioaktív sugarak nélkül lehet diagnosztizálni a mell állapotát. A korai stádiumban lévő rákos elváltozás felfedezése életet menthe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les körben alkalmazható, mellékhatások nélkül. A mellről 3 dimenziós képet ad azonn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lalkozók, a vizsgálatok ellenértékét költségként elszámolhatjá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pénztárakkal szerződésben állunk, az általunk elvégzett vizsgálatok ellenértékét az egészségpénztárak megtérítik tagjaik számá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etettel várjuk jelentkezésüket az alábbi elérhetőségen, a vizsgálatok előre egyeztetett időpontban történnek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dor Valé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 06-30-992-3729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omeodent-Medical Kft.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48 Budapest, Kerepesi út 78/F. I. lh. II. em. 6.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6-1-222-1347, 06-30-9525-713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57425" cy="216217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KiemeltidzetChar">
    <w:name w:val="Kiemelt idézet Char"/>
    <w:basedOn w:val="Bekezdsalapbettpusa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45:00Z</dcterms:created>
  <dc:creator>Anya</dc:creator>
  <dc:description/>
  <cp:keywords/>
  <dc:language>en-US</dc:language>
  <cp:lastModifiedBy>BEA</cp:lastModifiedBy>
  <cp:lastPrinted>2012-09-26T01:49:00Z</cp:lastPrinted>
  <dcterms:modified xsi:type="dcterms:W3CDTF">2012-10-03T01:55:00Z</dcterms:modified>
  <cp:revision>10</cp:revision>
  <dc:subject/>
  <dc:title/>
</cp:coreProperties>
</file>